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  726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S-533/8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12 de junio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S-533/84 c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tulado: "CASAL, Carlos F. s/pago vacaciones no gozadas", y</w:t>
        <w:br/>
        <w:t xml:space="preserve">CONSIDERANDO: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Que a fs. 2 se presentó ante la Cáma-</w:t>
        <w:br/>
        <w:t>ra Nacional de Apelaciones Especial en lo Civil y Comercial</w:t>
        <w:br/>
        <w:t>el señor Carlos F. Casal, ex empleado de ese Tribunal, soli-</w:t>
        <w:br/>
        <w:t>citando que se le abonara la parte proporcional por vacacio-</w:t>
        <w:br/>
        <w:t>nes no gozadas correspondientes al período enero-octubre /</w:t>
        <w:br/>
        <w:t>del año 19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Que de conformidad con la certific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on obrante a fs. 3, el señor Casal se desempeñó en la Jus-</w:t>
        <w:br/>
        <w:t>ticia Nacional Especial en lo Civil y Comercial desde el 25</w:t>
        <w:br/>
        <w:t>de noviembre de 1968 hasta el 19 de marzo de 19 84, fecha en</w:t>
        <w:br/>
        <w:t>que se le aceptó la renuncia al cargo. También consta que /</w:t>
        <w:br/>
        <w:t>el agente estuvo con licencia sin goce de sueldo desde el</w:t>
        <w:br/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noviembre de 1982 hasta la fecha de su renu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Que, remitidas las actuaciones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secretaría de Administración, el señor Prosecretario Je-</w:t>
        <w:br/>
        <w:t>fe a cargo del Departamento de Administración de Personal,</w:t>
        <w:br/>
        <w:t>se expidió no haciendo lugar a lo requerido por entender</w:t>
        <w:br/>
        <w:t>que el caso encuadraba en lo preceptuado por los artícu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6 y 17 del Régimen de Licencias (Acordada N°34/77)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nt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lo el señor Casal interpuso recurso de reconsideración y</w:t>
        <w:br/>
        <w:t>y expresó que su situación se rige por lo dispuesto en el</w:t>
        <w:br/>
        <w:t>inciso a) del artículo 17 de la misma norma reglamentaria,</w:t>
        <w:br/>
        <w:t>que prescribe que los beneficiarios que se mencionan en el</w:t>
        <w:br/>
        <w:t>artículo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que se desvinculen por cualquier causa de la /</w:t>
        <w:br/>
        <w:t>administración de justicia tendrán derecho -previa solici-</w:t>
        <w:br/>
        <w:t>tud-, a compensar mediante el pago de haberes las licen-</w:t>
        <w:br/>
        <w:t>cias ordinarias no goz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Que el artículo 16 del Régim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icencias establece que "no se percibirán haberes du-</w:t>
        <w:br/>
        <w:t>rante las ferias judiciales cuando las mismas queden com-</w:t>
        <w:br/>
        <w:t>prendidas dentro de un período mayor de licencia otorgado</w:t>
        <w:br/>
        <w:t>sin goce de sueldo"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cuando se reúnen los ext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s previstos en el considerando anterior, corresponde in-</w:t>
        <w:br/>
        <w:t>terpretar que se opera la pérdida de la licencia ordina-</w:t>
        <w:br/>
        <w:t>ria comprendida dentro de la mayor concedida sin goce de</w:t>
        <w:br/>
        <w:t>sueldo, sea para requerir su goce posterior en el caso de</w:t>
        <w:br/>
        <w:t>quien se reintegra al servicio, como para reclamar su p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o compensatorio en el supuesto de renuncia (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°671/78 del expte. S-2335/78). En consecuencia, en tanto</w:t>
        <w:br/>
        <w:t>el agente había perdido el derecho a la licencia prevista</w:t>
        <w:br/>
        <w:t>por el artículo 13, no puede reclamar la compensación de</w:t>
        <w:br/>
        <w:t>haberes fijada por el artículo 17 inc. 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726 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533/8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petición formulada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s. 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comuníquese y hágase saber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cho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7</Words>
  <Characters>2969</Characters>
  <CharactersWithSpaces>251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9:00Z</dcterms:created>
  <dc:creator>Proyectos Especiales</dc:creator>
  <dc:description/>
  <dc:language>en-US</dc:language>
  <cp:lastModifiedBy/>
  <dcterms:modified xsi:type="dcterms:W3CDTF">2007-03-23T13:09:00Z</dcterms:modified>
  <cp:revision>3</cp:revision>
  <dc:subject/>
  <dc:title>RESOLUCION N°   726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