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4/92                EXP.N°1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En virtud de haberse dado cumplimiento a lo dis-</w:t>
        <w:br/>
        <w:t>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en ejercicio de las facultades</w:t>
        <w:br/>
        <w:t>establecidas en el art.13 del decreto-ley 1285/58    (Ley 14.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nsformar en efectivas las designaciones de los</w:t>
        <w:br/>
        <w:t>auxiliares superiores de 1a. (No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Diego</w:t>
        <w:br/>
        <w:t>Carbajo e Ignacio Eduardo Peña Vergara del Carril y señorita</w:t>
        <w:br/>
        <w:t>María Gabriela Malarino realizadas por Res. N° 993/91, 235/92 y</w:t>
        <w:br/>
        <w:t>88/92.</w:t>
        <w:br/>
        <w:t>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