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69</w:t>
      </w:r>
      <w:r>
        <w:rPr>
          <w:rFonts w:ascii="Courier New" w:hAnsi="Courier New"/>
          <w:sz w:val="20"/>
          <w:lang w:val="es-ES_tradnl"/>
        </w:rPr>
        <w:t>5/90       EXP. N° 1234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junio de 1990.-</w:t>
        <w:br/>
        <w:t>VISTO: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l  pedido  de  colabo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o por la Junta Electoral de la Provincia de Bu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ir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el Señor Juez Fed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ta, Dr. Manuel H. Blanco, solicita que se lo autorice a</w:t>
        <w:br/>
        <w:t>brindar la colaboración que requirió la Junta Electoral de la</w:t>
        <w:br/>
        <w:t>Provincia de Buenos Aires, con motivo del plebiscito a reali-</w:t>
        <w:br/>
        <w:t>zarse en virtud de la reforma a diversos artículos de la</w:t>
        <w:br/>
        <w:t>Constitución de dicha provi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solicita que se acla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 y el modo en que se atenderán las erogaciones que deman-</w:t>
        <w:br/>
        <w:t>de la realización de horas extras por parte del personal de</w:t>
        <w:br/>
        <w:t>la Secretaría Electoral, y que se lo autorice a suscribir</w:t>
        <w:br/>
        <w:t>convenios inherentes a dicha cuestión con las autoridades</w:t>
        <w:br/>
        <w:t>provi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Cá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autorizó a prestar la colaboración requerida, así como</w:t>
        <w:br/>
        <w:t>también a la afectación del personal de la Secretaría Electo-</w:t>
        <w:br/>
        <w:t>ral, en tanto no se vea afectada la prestación del servicio</w:t>
        <w:br/>
        <w:t>judicial electoral (acordada 31 del 17 de mayo de 1990),</w:t>
        <w:br/>
        <w:t>criterio que es compartido por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en cuanto a lo demás, habi-</w:t>
        <w:br/>
        <w:t>da cuenta de que se ha previsto que los gastos que demande el</w:t>
        <w:br/>
        <w:t>cumplimiento y la ejecución de la referida convocatoria deben</w:t>
        <w:br/>
        <w:t>ser atendidos por el Ministerio de Economía de la Provincia</w:t>
        <w:br/>
        <w:t>de Buenos Aires (art. 14 del decreto n° 1287/90, dictado por</w:t>
        <w:br/>
        <w:t>el Poder Ejecutivo de esa provincia), y de las dificultades</w:t>
        <w:br/>
        <w:t>presupuestarias que padece el Poder Judicial de la Nación,</w:t>
        <w:br/>
        <w:t>corresponde autorizar al juez solicitante a que realice las</w:t>
        <w:br/>
        <w:t>gestiones pertinentes ante las autoridades provinciales para</w:t>
        <w:br/>
        <w:t>que las erogaciones necesarias sean atend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l Sr.  Juez a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uzgado Federal n° 1 de la ciudad de La Plata a prestar</w:t>
        <w:br/>
        <w:t>la colaboración que le fuera requerida por la Junta Electoral</w:t>
        <w:br/>
        <w:t>de la Provincia de Buenos Aires, y a gestionar y firmar 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s necesarios con las autoridades provinciales para el</w:t>
        <w:br/>
        <w:t>pago de las erogaciones resultantes de la realización de</w:t>
        <w:br/>
        <w:t>horas extraordinarias por el personal de la Secretaria Electo-</w:t>
        <w:br/>
        <w:t>ral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lo resuel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nta Electoral de la Provincia de Buenos Aires, al Poder</w:t>
        <w:br/>
        <w:t>Ejecutivo de esa provincia, a la Cámara Nacional Electoral y</w:t>
        <w:br/>
        <w:t>al Ministerio del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Hacer saber al citado magistra-</w:t>
        <w:br/>
        <w:t>do que deberá informar a esta Corte acerca de las gestiones</w:t>
        <w:br/>
        <w:t>que realice y sobre el desarrollo de las tareas de colabora-</w:t>
        <w:br/>
        <w:t>ción que pre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a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2</Characters>
  <CharactersWithSpaces>21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695/90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