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4/2000                                                                                      EXPEDIENTE N° 45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2000.-</w:t>
        <w:br/>
        <w:t>Visto el desistimiento manifestado a fs. 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relator) del Tribunal Oral en lo Criminal Federal de Mar del Plata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Bono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8/2000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de noviembre ppdo., referente a la licencia sin goce de sueldo concedida</w:t>
        <w:br/>
        <w:t>oportunamente al citado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