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4/92</w:t>
        <w:br/>
        <w:t>SUPERINTENDENCIA ADMINISTRATIVA</w:t>
        <w:br/>
        <w:t>G.B.5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4 de </w:t>
      </w:r>
      <w:r>
        <w:rPr>
          <w:rFonts w:ascii="Courier New" w:hAnsi="Courier New"/>
          <w:color w:val="auto"/>
          <w:sz w:val="20"/>
          <w:lang w:val="es-ES_tradnl"/>
        </w:rPr>
        <w:t>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: Buenos Aires/San Luis - vuelta: San</w:t>
        <w:br/>
        <w:t>Juan/Buenos Aires) y anticipo de viáticos por el término</w:t>
        <w:br/>
        <w:t>de dos (2) días, formulado por el señor Subdirector Gene-</w:t>
        <w:br/>
        <w:t>ral de Arquitectura - Ley 23.984, Arq. Mario L. Marello</w:t>
        <w:br/>
        <w:t>a su favor, e idéntico anticipo por igual término a fa-</w:t>
        <w:br/>
        <w:t>vor del señor Prosecretario Administrativo (Intendente)</w:t>
        <w:br/>
        <w:t>de la Cámara Federal de Apelaciones de Mendoza, Ing. Ale-</w:t>
        <w:br/>
        <w:t>jandro Canilla, con motivo de tener que trasladarse am-</w:t>
        <w:br/>
        <w:t>bos a las ciudades de San Luis y San Juan a fin de veri-</w:t>
        <w:br/>
        <w:t>ficar la posibilidad de instalar en dichos asientos de</w:t>
        <w:br/>
        <w:t>la Justicia Federal las comodidades para un Tribunal</w:t>
        <w:br/>
        <w:t>Oral en oportunidad de trasladarse el dispuesto para la</w:t>
        <w:br/>
        <w:t>ciudad de Mendoza, autorízase a la Subsecretaría de Admi-</w:t>
        <w:br/>
        <w:t>nistración a dar trámite a la solicitud en la forma re-</w:t>
        <w:br/>
        <w:t>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perjuicio de ello y a los fi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da corresponder, agr</w:t>
      </w:r>
      <w:r>
        <w:rPr>
          <w:rFonts w:eastAsia="Courier New" w:ascii="Courier New" w:hAnsi="Courier New"/>
          <w:color w:val="auto"/>
          <w:sz w:val="20"/>
          <w:lang w:val="es-ES_tradnl"/>
        </w:rPr>
        <w:t>éguese a estas actuaciones fotoco-</w:t>
        <w:br/>
        <w:t>pia de la Resolución n° 480 de fecha 27 de mayo último</w:t>
        <w:br/>
        <w:t>(Exp. n° 1187/92 - S.S.A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