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8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5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julio de 1981.-</w:t>
        <w:br/>
        <w:t>Visto el presente expediente N°273.168/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 /</w:t>
        <w:br/>
        <w:t>cual se tramit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trucción de la cubierta metálica y /</w:t>
        <w:br/>
        <w:t>trabajos anexos en el inmueble que ocupa la Cámara Federal /</w:t>
        <w:br/>
        <w:t>de Apelaciones de Bahía Blanc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86/80 se autorizó a /</w:t>
        <w:br/>
        <w:t>la Subsecretaría de Administración a contratar directamente/</w:t>
        <w:br/>
        <w:t>con el Servicio Nacional de Arquitectura la ejecución de //</w:t>
        <w:br/>
        <w:t>los trabajos de referencia, conforme al presupuesto elevado/</w:t>
        <w:br/>
        <w:t>oportunamente por la suma de $ 3.220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, para atender la lici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efectuada a fin de contratar las obras de que se trata/</w:t>
        <w:br/>
        <w:t>se transfirió la suma de $ 11.874.2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organismo estatal acompaña la 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idación final de los trabajos, correspondiendo, en con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encia, transferirle la suma de $ 949.6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 /</w:t>
        <w:br/>
        <w:t>fs. 33, 37 y 38 por la Cámara Federal de Apelaciones de Bahí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a Blanc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liquidar y transferir al Servicio Nacional de Arq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ctura la suma de PESOS: NOVECIENTOS CUARENTA Y NUEVE MIL/</w:t>
        <w:br/>
        <w:t>SEISCIENTOS SESENTA ($ 949.660.-) por la ejecución de los /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br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 la //</w:t>
        <w:br/>
        <w:t>Subsecretaría de Administración, a sus efectos. Dése interv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° 88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