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5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-</w:t>
        <w:br/>
        <w:t>da por el oficial mayor (supervisor) de la Subdirección de No-</w:t>
        <w:br/>
        <w:t>tificaciones para la Justicia Nacional, señor Eduardo Alejan-</w:t>
        <w:br/>
        <w:t>dro Ghioldi, en los términos de los decretos 8820/62 y 9202/62</w:t>
        <w:br/>
        <w:t>hasta tanto la A.N.Se.S. comunique el otorgamiento del benefi-</w:t>
        <w:br/>
        <w:t>ci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cion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fotocopia de fs. 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-</w:t>
        <w:br/>
        <w:t>ción de Gestión Interna y Habilitación a los fines solicita-</w:t>
        <w:br/>
        <w:t>dos en el penúltimo párrafo de la misma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