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61/</w:t>
      </w:r>
      <w:r>
        <w:rPr>
          <w:rFonts w:ascii="Courier New" w:hAnsi="Courier New"/>
          <w:sz w:val="20"/>
          <w:lang w:val="es-ES_tradnl"/>
        </w:rPr>
        <w:t>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.-</w:t>
        <w:br/>
        <w:t>Vistas las actuaciones S.511/88,cara-</w:t>
        <w:br/>
        <w:t>tuladas: "Ortega Albarracín, Santiago R. s/avocaeion-descuento</w:t>
        <w:br/>
        <w:t>haberes-antigü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raíz de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el señor Ortega Albarracín, que se desempeña en</w:t>
        <w:br/>
        <w:t>la Cámara Nacional de Apelaciones en lo Civil y Comercial</w:t>
        <w:br/>
        <w:t>Federal (ver fs. 15/6), se solicitaron informes a la Subsecre-</w:t>
        <w:br/>
        <w:t>taría de Administración (ver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s, 24 se aclar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ción practicada al agente respondía a la observación</w:t>
        <w:br/>
        <w:t>efectuada por el Tribunal de Cuentas de la Nación a la cuen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-05-320-10/85, que por un error de cómputo se había liqui-</w:t>
        <w:br/>
        <w:t>dado en forma incorrecta la bonificación por antigüedad y.</w:t>
        <w:br/>
        <w:t>consecuentemente, se había formulado el cargo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han sido remitidas las actua-</w:t>
        <w:br/>
        <w:t>ciones de Subsecretaría de Administr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1.475/85 y</w:t>
        <w:br/>
        <w:t>correspondes 1, 3, 4, 5 y 7, lo que posibilitó la toma de</w:t>
        <w:br/>
        <w:t>conocimiento de la cuestión planteada por e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unque se trate de un crédi-</w:t>
        <w:br/>
        <w:t>to que el Poder Judicial reclama del empleado por un error de</w:t>
        <w:br/>
        <w:t>cómputo en la liquidación, la circunstancia de haber sido</w:t>
        <w:br/>
        <w:t>percibidas las sumas de buena fe por el beneficiario no enerva</w:t>
        <w:br/>
        <w:t>la procedencia de la actualización, para evitar el enriquec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sin causa del agente, y el consecuente daño patrimon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igual fundamento -el resta-</w:t>
        <w:br/>
        <w:t>blecimiento del equilibrio alterado- es pertinente para efec-</w:t>
        <w:br/>
        <w:t>tuar la actualización de las cuotas que se conceden -a pedi-</w:t>
        <w:br/>
        <w:t>do del deudor- para cancelar la 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que actual-</w:t>
        <w:br/>
        <w:t>mente se ha concluido con los descuentos por haberse cumpli-</w:t>
        <w:br/>
        <w:t>do con el pago, y a las constancias agregadas a fs. 28 de</w:t>
        <w:br/>
        <w:t>este expediente y 6/8 del corresponde 7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el archivo de las actuacio-</w:t>
        <w:br/>
        <w:t>nes, previa devolución de las antecedentes remiti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6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