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EXPEDIENTE N° 38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96/94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5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la ejecución de los trabajos de imper-</w:t>
        <w:br/>
        <w:t>meabilización y reparación del subsuelo del edificio si-</w:t>
        <w:br/>
        <w:t>to en Comodoro Py 2002, adjudicado por resolución 607/92</w:t>
        <w:br/>
        <w:t>a la firma Inco Buenos Aires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contratista ha reclama-</w:t>
        <w:br/>
        <w:t>do el reconocimiento de un adicional de obra originado</w:t>
        <w:br/>
        <w:t>en el mayor volumen de excavación que resulta de la dife-</w:t>
        <w:br/>
        <w:t>rencia entre las previsiones del proyecto y lo realmente</w:t>
        <w:br/>
        <w:t>ejecutado (fs. 17/1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resulta del informe técni-</w:t>
        <w:br/>
        <w:t>co obrante a fs. 13, la petición halla sustento en cir-</w:t>
        <w:br/>
        <w:t>cunstancias materiales imprevistas, preexistentes al per-</w:t>
        <w:br/>
        <w:t>feccionamiento de la relación contractual, que han inci-</w:t>
        <w:br/>
        <w:t>dido en el costo del ítem correspondi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spección y Direc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han conformado la ejecución en cantidad del mayor</w:t>
        <w:br/>
        <w:t>volumen de excavación, cuyo resarcimiento se solicita</w:t>
        <w:br/>
        <w:t>reconoce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7/28 la Sub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-Ley 23.984- se ha expedido acerca de la</w:t>
        <w:br/>
        <w:t>equidad del monto rec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Hacer lugar al reconocimien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vor de la firma Inco Buenos Aires S.A. de la suma de</w:t>
        <w:br/>
        <w:t>pesos once mil seiscientos veintitrés con diez centavos</w:t>
        <w:br/>
        <w:t>($ 11.623,10), en concepto de resarcimiento por el mayor</w:t>
        <w:br/>
        <w:t>volumen de excavación ejecutado, en relación con el</w:t>
        <w:br/>
        <w:t>rubro "demoliciones" del contrato anteriormente menciona-</w:t>
        <w:br/>
        <w:t>do, de acuerdo con el plano, cómputo métrico y anális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ecios pertinentes, obrantes a fs. 11, 16 y 25, res-</w:t>
        <w:br/>
        <w:t>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gasto de pesos on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seiscientos veintitrés con diez centavos ($</w:t>
        <w:br/>
        <w:t>11.623,10), a la cuenta "Construcciones bienes dominio</w:t>
        <w:br/>
        <w:t>público" (05-19-00-03-00-5197-4-2-2-00000-1-1.3), autori-</w:t>
        <w:br/>
        <w:t>zándose a la Subsecretaría de Administración a cancelar</w:t>
        <w:br/>
        <w:t>el importe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rquitectura -Ley 23.984- y remítanse las</w:t>
        <w:br/>
        <w:t>actuaciones a la Subsecretaría de Administración, a sus</w:t>
        <w:br/>
        <w:t>efectos y -por su intermedio- notifíquese a la firma con-</w:t>
        <w:br/>
        <w:t>tratista. Tome previa intervención el Registro de Inmue-</w:t>
        <w:br/>
        <w:t>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5</Characters>
  <CharactersWithSpaces>2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                           EXPEDIENTE N° 38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