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Intendencia del</w:t>
        <w:br/>
        <w:t>Palacio de Justicia solicita una partida especial con destino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lementos de pintura para la refacción de los despachos nros.: 5051/2/3</w:t>
        <w:br/>
        <w:t>pertenecientes al Juzgado Nacional en lo Criminal de Instrucción n° 3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y 4 obran las respectivas solicitudes efectuadas</w:t>
        <w:br/>
        <w:t>por los organismos mencionados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se informa que los trabajos de</w:t>
        <w:br/>
        <w:t>refacción serán ejecutados por personal de dich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figura el presupuesto que permi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obtener el</w:t>
        <w:br/>
        <w:t>precio estimativo de los materiales 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i también lograr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6 el Departamento de Contabilidad y Presupuesto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  <w:br/>
        <w:t>financier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iquidar y abonar a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 una partida especial por la suma de pesos quinientos</w:t>
        <w:br/>
        <w:t>veintisiete con treinta y dos centavos ($ 527,32.-) con destino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lementos de pintura para la refacción cíe los despachos nros.: 5051/2/3</w:t>
        <w:br/>
        <w:t>pertenecientes al Juzgado Nacional en lo Criminal de Instrucción n°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presente contratación deberá ajustarse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el</w:t>
        <w:br/>
        <w:t>artículo 62 de la misma, en su inciso 10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corporado mediante Decreto</w:t>
        <w:br/>
        <w:t>Reglamentario n° 5720/72; resultando imprescindible que ios presupuestos que se</w:t>
        <w:br/>
        <w:t>soliciten se 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, debiéndose imputar conforme la reserva de fondos efectuada</w:t>
        <w:br/>
        <w:t>a fs. 6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