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/86                                        EXPTE.N°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6.-</w:t>
        <w:br/>
        <w:t>En ejercicio de las facultades estableci-</w:t>
        <w:br/>
        <w:t>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de carg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a y técnico de la //</w:t>
        <w:br/>
        <w:t>Corte Suprema de Justicia de la Nación, vacante disponibles</w:t>
        <w:br/>
        <w:t>-Res. N°s 1000/84 y 541/85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te de la</w:t>
        <w:br/>
        <w:t>supresión precedentemente dispuesta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