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353/82.        EXP.  N° 1.130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octubre de 1982.-</w:t>
        <w:br/>
        <w:t>Vistas las actuaciones "Garay de Recalde Dora s/ Ofi-</w:t>
        <w:br/>
        <w:t>cina de Notificaciones solicita sanción", y</w:t>
        <w:br/>
        <w:t xml:space="preserve">Considerando: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Jefatura de la Oficina de Notificacio_</w:t>
        <w:br/>
        <w:t>nes comunica que la empleada se negó a notificarse de la deci_</w:t>
        <w:br/>
        <w:t>sión que se adoptara respecto de su inasistencia del día 28 de</w:t>
        <w:br/>
        <w:t>septiembre, informando asimismo que transgrede permanentemente</w:t>
        <w:br/>
        <w:t>los artículos 162 y 163 del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presente caso se estiman reunidos</w:t>
        <w:br/>
        <w:t>los extremos que tornan justificable la ausencia del día que</w:t>
        <w:br/>
        <w:t>correspondía descontarle, plasmados en la certificación de fs.</w:t>
        <w:br/>
        <w:t>3 y las explicaciones que rindiera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obstante ello, en atención a que en /</w:t>
        <w:br/>
        <w:t>el caso se hace referencia en forma genérica a otros comporta!</w:t>
        <w:br/>
        <w:t>mientos irregulares de la agente, requiérase de la Jefatura de</w:t>
        <w:br/>
        <w:t>la Oficina que observe el proceder de la Señora de Recalde, /</w:t>
        <w:br/>
        <w:t>adoptando en cada caso particular las medidas que correspondan</w:t>
        <w:br/>
        <w:t>poniendo en conocimiento del Tribunal los hechos que exced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otestad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car la inasist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ra. Dora Garay de Recalde, habida el día 28 de septiem-</w:t>
        <w:br/>
        <w:t>bre del presente año; remitir las actuaciones a la Oficina de</w:t>
        <w:br/>
        <w:t>Notificaciones a fin de que se cumpla lo dispuesto en el Consi_</w:t>
        <w:br/>
        <w:t>derand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   y   hágase  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3</Characters>
  <CharactersWithSpaces>13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Victor Pagnone</dc:creator>
  <dc:description/>
  <dc:language>en-US</dc:language>
  <cp:lastModifiedBy/>
  <dcterms:modified xsi:type="dcterms:W3CDTF">2007-03-23T11:31:00Z</dcterms:modified>
  <cp:revision>3</cp:revision>
  <dc:subject/>
  <dc:title>RESOLUCION  N° 135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