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3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64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  los      alcances      de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93/2001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de noviembre del corriente año, referente a la licencia sin goce de sueldo concedida oportunamente al prosecretario administrativo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Casación Penal, doctor Norberto Alejandro BROTT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