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5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 DEL EXPTE.Nº1084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057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por el cual</w:t>
        <w:br/>
        <w:t>la firma "Hugo y Juan Carlos Enrico Empresa Constructora /</w:t>
        <w:br/>
        <w:t>S.C.") contratista de la obra Juzgado Federal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</w:t>
        <w:br/>
        <w:t>-Construcción Edificio-, presenta para su aprobación el Pre-</w:t>
        <w:br/>
        <w:t>supuesto detallado de los trabajos a realizar item por item</w:t>
        <w:br/>
        <w:t>y teniendo en cuenta lo informado a fs.42 por el citado De-</w:t>
        <w:br/>
        <w:t>partamento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Presupuesto detallado de los tra-</w:t>
        <w:br/>
        <w:t>bajos a realizar item por item , presentado por la firma /</w:t>
        <w:br/>
        <w:t>"Hugo y Juan Carlos Enrico Empresa Constructora S.C.", a fs.</w:t>
        <w:br/>
        <w:t>1/41, en cumplimiento de lo determinado en el Artículo Nºll</w:t>
        <w:br/>
        <w:t>de las Cláusulas Generales del Pliego de 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 y devuélvase al Departamento de Ar-</w:t>
        <w:br/>
        <w:t>quitectura.Dése intervención al Registro de Inmuebles Judi-</w:t>
        <w:br/>
        <w:t>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