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° 1264 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E-88/82 -ENJUICIAMIEN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1 de agosto de 1983.-</w:t>
        <w:br/>
        <w:t>Visto este expediente de enjuicia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-88/82, caratulado "DR. COSTA, Antonio Jorge -Juez Nacio-</w:t>
        <w:br/>
        <w:t>nal del Trabajo a/c. Juzg. N</w:t>
      </w:r>
      <w:r>
        <w:rPr>
          <w:sz w:val="20"/>
        </w:rPr>
        <w:t>º40</w:t>
      </w:r>
      <w:r>
        <w:rPr>
          <w:sz w:val="20"/>
          <w:lang w:val="es-ES_tradnl"/>
        </w:rPr>
        <w:t xml:space="preserve"> s/HARDY, Marcos Armando y</w:t>
        <w:br/>
        <w:t>otra solicitan su enjuiciamiento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</w:t>
      </w:r>
      <w:r>
        <w:rPr>
          <w:sz w:val="20"/>
        </w:rPr>
        <w:t>º</w:t>
      </w:r>
      <w:r>
        <w:rPr>
          <w:sz w:val="20"/>
          <w:lang w:val="es-ES_tradnl"/>
        </w:rPr>
        <w:t>) Que los doctores Carmen Palumbo y M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os Armando Hardy promovieron querella ante el Juzgado Na-</w:t>
        <w:br/>
        <w:t>cional de Primera Instancia en lo Criminal de Instrucción</w:t>
        <w:br/>
        <w:t>N°26 -Secretaría N°134- contra el señor Juez Nacional de /</w:t>
        <w:br/>
        <w:t>Primera Instancia del Trabajo a cargo del Juzgado N</w:t>
      </w:r>
      <w:r>
        <w:rPr>
          <w:sz w:val="20"/>
        </w:rPr>
        <w:t>º40</w:t>
      </w:r>
      <w:r>
        <w:rPr>
          <w:sz w:val="20"/>
          <w:lang w:val="es-ES_tradnl"/>
        </w:rPr>
        <w:t>, doc</w:t>
        <w:br/>
        <w:t>tor Antonio José Costa, por entender que dicho magistrado</w:t>
        <w:br/>
        <w:t>habría incurrido en prevaricato y connivencia dolosa al to-</w:t>
        <w:br/>
        <w:t>lerar actividades ilegales y delitos cometidos durante su</w:t>
        <w:br/>
        <w:t>desempeño como tal, en los autos "PENDINO, Antonio y o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/EMPRESA NACIONAL DE TELECOMUNICACIONES s/despido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corroborada la presentación, y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ndo el señor Juez Instructor que se imputaba la comisi</w:t>
      </w:r>
      <w:r>
        <w:rPr>
          <w:sz w:val="20"/>
        </w:rPr>
        <w:t>ò</w:t>
      </w:r>
      <w:r>
        <w:rPr>
          <w:sz w:val="20"/>
          <w:lang w:val="es-ES_tradnl"/>
        </w:rPr>
        <w:t>n</w:t>
        <w:br/>
        <w:t>de un delito a un magistrado, dispuso la extracción de foto</w:t>
        <w:br/>
        <w:t>copias de lo pertinente, que, autenticadas, se enviaron a</w:t>
        <w:br/>
        <w:t>los fines que hubiere lugar a la Cámara Nacional de Apela-</w:t>
        <w:br/>
        <w:t>ciones del Trabajo. A su vez, dicho tribunal dispuso la ele</w:t>
        <w:br/>
        <w:t>vación de lo actuado" a esta Corte, conforme lo establecido</w:t>
        <w:br/>
        <w:t>en la ley de enjuiciamiento de magistrados y sus modificato</w:t>
        <w:br/>
        <w:t>r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 recibidos los obrados,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virtió que no existía ratificación en los términos del arti</w:t>
        <w:br/>
        <w:t>culo 20 de la ley 21.374 sustituido por ley 21.918? así, reen</w:t>
        <w:br/>
        <w:t>viados al inferior, en dicha sede los doctores Palumbo y Hqr-</w:t>
        <w:br/>
        <w:t>dy expresaron no haber efectuado solicitud de enjuiciamiento,</w:t>
        <w:br/>
        <w:t>por lo que nada confirmaro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habiéndose requerido ad 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fectum videndi los expedientes mencionados en el consideran-</w:t>
        <w:br/>
        <w:t>do 1</w:t>
      </w:r>
      <w:r>
        <w:rPr>
          <w:rFonts w:ascii="Courier New" w:hAnsi="Courier New"/>
          <w:sz w:val="20"/>
          <w:lang w:val="en-US"/>
        </w:rPr>
        <w:t>o)</w:t>
      </w:r>
      <w:r>
        <w:rPr>
          <w:rFonts w:ascii="Courier New" w:hAnsi="Courier New"/>
          <w:sz w:val="20"/>
          <w:lang w:val="es-ES_tradnl"/>
        </w:rPr>
        <w:t>, ante la falta de denuncia y no encontrando el Tribu-</w:t>
        <w:br/>
        <w:t>nal elementos que permitan disponer de oficio la form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ausa (art. 21 de la ley supra citad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chivar sin más trámite estas ac-</w:t>
        <w:br/>
        <w:t>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notifíquese, devuelvan</w:t>
        <w:br/>
        <w:t>se los agregados por cuerda y cúmpla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2</Words>
  <Characters>2159</Characters>
  <CharactersWithSpaces>183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2:00Z</dcterms:created>
  <dc:creator>Proyectos Especiales</dc:creator>
  <dc:description/>
  <dc:language>en-US</dc:language>
  <cp:lastModifiedBy/>
  <dcterms:modified xsi:type="dcterms:W3CDTF">2007-03-23T11:12:00Z</dcterms:modified>
  <cp:revision>3</cp:revision>
  <dc:subject/>
  <dc:title>RESOLUCION  N° 1264 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