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lON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965/2003                                                                                        EXPEDIENT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0      10-23432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1 de noviembre de 2003.-Visto lo solicitad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cursos Hu</w:t>
        <w:softHyphen/>
        <w:t>manos del Consejo de la Magistratura a suscribir la prórroga de la Resolución Nº 856/2003, hasta el 31 de mayo de 2004, referente a la contratación de la doctora María Florencia GEIJO con una categoría presupuestaria equivalente al cargo de pro</w:t>
        <w:softHyphen/>
        <w:t>secretario administrativo y de la señorita Celia María BAIBIENE con categoría de auxiliar, para desempeñarse ambas, en el Juzgado Nacional en lo Criminal de Instrucción Nº 4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      Autorizar      a      la      Dirección      General  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inanciera a imputar el gasto resultante de lo precedentemente dispuesto con cargo a la cuenta pertinente para el corriente ejercicio financiero y el del año próxim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En caso de que las agentes contratad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tenezcan a la planta de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-cédeseles licencia sin goce de sueldo mientras duren sus contrataciones (art. 34 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