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7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      noviembre de      1997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l 18 al 19 de noviembre ppdo.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titular del Juzgado Nacional en lo Criminal y Correccional</w:t>
        <w:br/>
        <w:t>Federal N°3 de la Capital Federal, doctor Carlos Daniel</w:t>
        <w:br/>
        <w:t>Liporaci, en virtud de lo establecido en el art.   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9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