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8/81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3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.526/</w:t>
        <w:br/>
        <w:t>81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empresa "Villalonga-Furlong S.A." adjunta para</w:t>
        <w:br/>
        <w:t>su pago facturas que ascienden a la suma de $ 17.200.219</w:t>
        <w:br/>
        <w:t>por el servicio de transporte de cargas a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</w:t>
        <w:br/>
        <w:t>teniendo en cuenta lo manifestado por el Departamento de //</w:t>
        <w:br/>
        <w:t>Producción, Mantenimiento y Suministros y lo establecido en</w:t>
        <w:br/>
        <w:t>la 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y autoriza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la suma de PESOS: //</w:t>
        <w:br/>
        <w:t>DIEZ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TE MILLONES DOSCIENTOS MIL DOSCIENTOS DIEZ Y NUEVE</w:t>
        <w:br/>
        <w:t xml:space="preserve">($ 17.200.219.--) a la empresa "VILLALONGA FURLONG S.A." de </w:t>
        <w:br/>
        <w:t>acuerdo a las facturas obrantes a fs. 1,4,7,10,13,16,19 y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 Presu-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 xml:space="preserve">Subsecretaría, a sus efectos.—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