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agosto          de 2001.-</w:t>
        <w:br/>
        <w:t>Eti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1 vta. por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órdoba y las</w:t>
        <w:br/>
        <w:t>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79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 año- y por el término</w:t>
        <w:br/>
        <w:t>de 6 meses a la auxiliar administrativa -interina- del mencionado juzgado</w:t>
        <w:br/>
        <w:t>señora María Candelaria Cortes Olmedo a la Corte Suprema de Justicia de la</w:t>
        <w:br/>
        <w:t>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