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99/00.</w:t>
        <w:br/>
        <w:t>hasta el 31 de mayo del año 2001 referente a la contratación de los agentes -</w:t>
        <w:br/>
        <w:t>cuyos nombres y categorías presupuestarias a continuación se detallan- para</w:t>
        <w:br/>
        <w:t>desempeñarse en el Juzgado Federal de Azul, integrando una secretaría de</w:t>
        <w:br/>
        <w:t>composición reducid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gio Antonio ALONSO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crates Virgilio MAYET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ma Luján SCARAMUZZINO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-</w:t>
        <w:br/>
        <w:t>puesto con cargo a la cuenta pertinente para el pres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