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461/96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N° 139/93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27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6-</w:t>
        <w:br/>
        <w:t>los alcances de la resolución N° 1566/95 referente a las</w:t>
        <w:br/>
        <w:t>contrataciones de los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la Eva Rosingana</w:t>
        <w:br/>
        <w:t>María Alejandra Preibisch</w:t>
        <w:br/>
        <w:t>Virginia Berlinerblau</w:t>
        <w:br/>
        <w:t>Silvia Estela Palomero</w:t>
        <w:br/>
        <w:t>Pedro Rodolfo Saguier</w:t>
        <w:br/>
        <w:t>Germán Hilario Mazzoni</w:t>
        <w:br/>
        <w:t>Eduardo Enrique Cammarota</w:t>
        <w:br/>
        <w:t>Jose Maria David</w:t>
        <w:br/>
        <w:t>Leonardo Ghiol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a Susana Schavelzón de Luche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Alejandro 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 Beatriz Bisign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a del Carmen Cr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Isabel Díaz de M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isco José B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ta del Carmen Rosse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car Guillermo Papa R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na Gabriela Coc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a Isabel Vacca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ciela Fermina El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Horacio Már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ia Alejandra Ferná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María Laco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élida Esther Cu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Enrique Ceru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udia Alejandra Pozz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ta Karina Cas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o Martín Pé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stavo Carlos Svob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ta-</w:t>
        <w:br/>
        <w:t xml:space="preserve">dos con categorías incluidas en 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pertenezcan a la</w:t>
        <w:br/>
        <w:t>planta de personal permanente, concédeseles licencia sin goce</w:t>
        <w:br/>
        <w:t>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Victor Pagnone</dc:creator>
  <dc:description/>
  <dc:language>en-US</dc:language>
  <cp:lastModifiedBy/>
  <dcterms:modified xsi:type="dcterms:W3CDTF">2007-03-22T11:39:00Z</dcterms:modified>
  <cp:revision>3</cp:revision>
  <dc:subject/>
  <dc:title>RESOLUCION N° 461/96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