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5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4</w:t>
      </w:r>
      <w:r>
        <w:rPr>
          <w:sz w:val="20"/>
          <w:lang w:val="es-ES_tradnl"/>
        </w:rPr>
        <w:t>130/80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57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 de abril de 1980.-</w:t>
        <w:br/>
        <w:t>Visto lo informado pac el señor Prosecretario</w:t>
        <w:br/>
        <w:t>Jefe a cargo del Archivo de Actuaciones Judiciales y Notariales,</w:t>
        <w:br/>
        <w:t>relacionado con los Cursos sobre Organización de Archivos Judi-</w:t>
        <w:br/>
        <w:t>ciales efectuados, hasta la fecha, para el personal de los Juz-</w:t>
        <w:br/>
        <w:t>gados Federales con asiento en las ciudades de San Martín, Mar-</w:t>
        <w:br/>
        <w:t xml:space="preserve">cedes y La Plata; y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referido informe surge la imperi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de organizar los repositorios de los distintos Tribu-</w:t>
        <w:br/>
        <w:t>nales en base a archivos únicos por Juzgado con dependencia di-</w:t>
        <w:br/>
        <w:t>recta de su titular, salvaguardando con ello la producción docu-</w:t>
        <w:br/>
        <w:t>mental judici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ntro del plazo de 180 días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Federal de La Plata arbitrará los medios</w:t>
        <w:br/>
        <w:t>conducentes para que los Juzgados Federales de su jurisdicción, or-</w:t>
        <w:br/>
        <w:t>ganicen archivos únicos por Tribunal, facilitando el ordenamiento,</w:t>
        <w:br/>
        <w:t>registración y conservación de la documentación judicial y aseguran-</w:t>
        <w:br/>
        <w:t>do la rápida recuperación de la información en los casos de consultas</w:t>
        <w:br/>
        <w:t>de actuaciones archivadas, en un todo de acuerdo con las instruccio-</w:t>
        <w:br/>
        <w:t>nes impartidas por los funcionarios destacados para el dictado de</w:t>
        <w:br/>
        <w:t>cursos sobre la materia.- Vencido el plazo señalado, se hará saber el</w:t>
        <w:br/>
        <w:t>resultado de la gestión encomen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Cada Juzgado designará un agente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único, con dependencia y responsabilidad directa ante el ti-</w:t>
        <w:br/>
        <w:t>tular del Tribunal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rt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9</Characters>
  <CharactersWithSpaces>14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1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