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5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 N° 37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una li-</w:t>
        <w:br/>
        <w:t>citación, a los efectos de contratar la provisión de dos-</w:t>
        <w:br/>
        <w:t>cientos metros cuadrados de alfombra con destino a la</w:t>
        <w:br/>
        <w:t>Fiscalía Nacional de Investigaciones Administrativas; y</w:t>
        <w:br/>
        <w:t>teniendo en cuenta lo previsto por el Artículo 56, Inci-</w:t>
        <w:br/>
        <w:t xml:space="preserve">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-</w:t>
        <w:br/>
        <w:t>tarios y lo dis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-</w:t>
        <w:br/>
        <w:t>ciende a la suma aproximada de AUSTRALES SEIS MIL /</w:t>
      </w:r>
      <w:r>
        <w:rPr>
          <w:rFonts w:ascii="Arial" w:hAnsi="Arial"/>
          <w:color w:val="auto"/>
          <w:sz w:val="20"/>
          <w:lang w:val="es-ES"/>
        </w:rPr>
        <w:t xml:space="preserve"> / /</w:t>
        <w:br/>
      </w:r>
      <w:r>
        <w:rPr>
          <w:rFonts w:ascii="Arial" w:hAnsi="Arial"/>
          <w:color w:val="auto"/>
          <w:sz w:val="20"/>
          <w:lang w:val="es-ES_tradnl"/>
        </w:rPr>
        <w:t>($A    6.000.-),    a    la    Cuenta    "Moblaje"   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  <w:br/>
        <w:t xml:space="preserve">ame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