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6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 14-287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solicita el reintegro del importe</w:t>
        <w:br/>
        <w:t>correspondiente a cuatro (4) comprobantes de pag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/61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 los referidos</w:t>
        <w:br/>
        <w:t>comprob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dispuesto por Acordada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/87 y las atribuciones conferidas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   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</w:t>
        <w:br/>
        <w:t>de PESOS DIECISIETE MIL OCHOCIENTOS SESENTA Y SIETE ($</w:t>
        <w:br/>
        <w:t>17.867.-), en concepto de reintegro de los referidos 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que se</w:t>
        <w:br/>
        <w:t>detallan a fs. 64/6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