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01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octubre de 2.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 las cuales tra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ntratación N° 55/02 convocada con el objeto de contratar la adquisición de insumos informáticos con destino a distintas dependencias de la Corte Suprema de 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ro. 1260/02 (ver fs. 130), se dispuso la adjudicación de los renglones 2, 5, 11, 15, 16, 18, 8, 9, 10, 14, 17, 20, 12, 13 y 19 a la firma "Elemco S.A." por la suma total de pesos cincuenta y tres mil doscientos setenta y uno con noventa y un centavos ($ 53.271,91.-) formalizándose el contrato respectivo mediante la 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/02 (conf. fs. 150/15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a factura Nro. 0001-00006822 emitida por dicha firma, los productos incluidos en el renglón N° 2 fueron entregados el 27 de septiembre de 2.002, vencido el plazo de entrega que operó el día 13 del mismo mes y año, por lo cual se produjo una mora de 10 días hábiles en el cumplimiento del contrato respecto de ese rengl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cordancia con lo establecido en el inciso 118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glamentación del artículo 61° de la Ley de Contabilidad -Decreto 5720/72-, corresponde la aplicación de una multa equivalente al uno por ciento (1%) del monto total del contr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l referido Decreto se encuentra vigente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 Poder Judicial de la Nación conforme (o dispuesto por Resolución N° 1.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024/02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licar a la empresa "Elemco S.A." la sanción de multa por mora en la entrega de los productos incluidos en el renglón 2 de la orden de compra N° 85/02, equivalente al uno por ciento (1%) del monto contratado por ese ítem, por la suma de pesos cincuenta y nueve con ochenta centavos ($ 59,8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ducir de la factura N° 0001- 00006822 cuya copia se agrega a fojas 158, el importe de la multa aplicada en el punto 1º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a la firma y gírese al Departamento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