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291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 30 de mayo de 1985.-</w:t>
        <w:br/>
        <w:t>Vistas las presentes actuaciones de Super-</w:t>
        <w:br/>
        <w:t>intendencia N°1284/84, caratulado: "CAMARA DE MENDOZA s/pro-</w:t>
        <w:br/>
        <w:t>yecto de creación de un segundo Juzgado en San Jua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apoya la iniciativa de la Excma.</w:t>
        <w:br/>
        <w:t>Cámara Federal de Apelaciones de Mendoza, por la cual se pro-</w:t>
        <w:br/>
        <w:t>picia la creación de un segundo Juzgado en la Provincia de /</w:t>
        <w:br/>
        <w:t>San Juan, dividiendo el actual en dos (ver fs.4/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la Subsecretaría de Administración /</w:t>
        <w:br/>
        <w:t xml:space="preserve">informó oportunamente a esta Corte que los créditos necesa-/ </w:t>
        <w:br/>
        <w:t>rios para afrontar erogaciones de esta naturaleza no s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n previstos en la ley de presu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mitir estos obrados al Ministerio de E-</w:t>
        <w:br/>
        <w:t xml:space="preserve">ducación y Justicia de la Nación, a fin de que se contemple </w:t>
        <w:br/>
        <w:t>la posibilidad de crear un nuevo Juzgado en la Provincia de</w:t>
        <w:br/>
        <w:t>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jar constancia que de acuerdo al pla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nción de gastos, los cálculos elaborados para la parti-</w:t>
        <w:br/>
        <w:t>da 1199 "Crédito a Distribuir" han sido realizados contemplan-</w:t>
        <w:br/>
        <w:t xml:space="preserve">do un plan de necesidades mínimas del Poder Judicial, razó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ual no será posible afrontar la erogación a que re-</w:t>
        <w:br/>
        <w:t>fiere la presente resolución con la aludida par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Cámara Federal de /</w:t>
        <w:br/>
        <w:t>Apelaciones de Mendoza, a cuyo fin líbrense of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º         29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