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05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útiles de escritorio solicitados por la Prosecre-</w:t>
        <w:br/>
        <w:t>taría de Abastecimiento para reforzar su stock; y tenien-</w:t>
        <w:br/>
        <w:t>do en cuenta lo previsto por el Art. 55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CIENTOS TREIN-</w:t>
        <w:br/>
        <w:t>TA Y CINCO MIL OCHOCIENTOS ($ 635.8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0.150.-    a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1-4120-20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3.700.-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050.- a la Cuenta "Metales comunes y sus manufactu-</w:t>
        <w:br/>
        <w:t>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27.000.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26.9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05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