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68/86      EXPTE.Nº 27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6- la renuncia condicionada presentada por el</w:t>
        <w:br/>
        <w:t>Prosecretario Jefe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</w:t>
        <w:br/>
        <w:t>y Producción señor Pedro Eduardo González en los términ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decretos-8820/62 y 9202/62, hasta tanto la Caja Na-</w:t>
        <w:br/>
        <w:t>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vicios</w:t>
        <w:br/>
        <w:t>Públicos, comunique el otorgamiento del beneficio jubilato-</w:t>
        <w:br/>
        <w:t>rio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aja mencionada, a los fines de lo /</w:t>
        <w:br/>
        <w:t>dispuesto en la Resolución 214/77 de esta Corte, y a la Sub-</w:t>
        <w:br/>
        <w:t>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