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EXPEDIENTE N°13-06523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1071/97                            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Acordada 25/9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 de may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ispuesto por la Acordad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5/95 y las Resoluciones N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CUATRO MIL</w:t>
        <w:br/>
        <w:t>CUATROCIENTOS SESENTA Y OCHO CON SETENTA Y NUEVE</w:t>
        <w:br/>
        <w:t>CENTAVOS ($ 4.468,79.-).-</w:t>
        <w:br/>
        <w:t xml:space="preserve">                                           Regístrese y remítase a la citada Dirección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67</Characters>
  <CharactersWithSpaces>56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4:38:00Z</dcterms:created>
  <dc:creator>Victor Pagnone</dc:creator>
  <dc:description/>
  <dc:language>en-US</dc:language>
  <cp:lastModifiedBy/>
  <dcterms:modified xsi:type="dcterms:W3CDTF">2006-08-09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