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4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</w:t>
      </w:r>
      <w:r>
        <w:rPr>
          <w:rFonts w:ascii="Courier New" w:hAnsi="Courier New"/>
          <w:color w:val="auto"/>
          <w:sz w:val="20"/>
          <w:lang w:val="es-AR"/>
        </w:rPr>
        <w:t xml:space="preserve">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, Regla-</w:t>
        <w:br/>
        <w:t>mento para la Justicia Nacional y lo dispuesto por la</w:t>
        <w:br/>
        <w:t>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Fiscalía ante los Tribunales Orales</w:t>
        <w:br/>
        <w:t>en lo Criminal de la Capital Federal a cargo del Dr. José</w:t>
        <w:br/>
        <w:t>Luis Mandalun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tías Ga-</w:t>
        <w:br/>
        <w:t>briel De Paoli al actual auxiliar de servicio señor MA-</w:t>
        <w:br/>
        <w:t>RIANO GONZALO ALVAR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