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Expediente N° 12.3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0/97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2/97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41/85 limita el pago de honorarios a profesionales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al hecho de que no reciban re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s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gregar a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    1.182/97 el siguiente</w:t>
        <w:br/>
        <w:t>párrafo: "Para el pago de los honorarios a los sres. taquígrafos deberán</w:t>
        <w:br/>
        <w:t>observarse las limitaciones establecidas en el artículo 2 o de la Acordada</w:t>
        <w:br/>
        <w:t>41/85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