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      93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88/92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4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por el titular del Juzgado Federal de Primera</w:t>
        <w:br/>
        <w:t>Instancia de Eldorado, doctor Mario Hachiro Doi, autori-</w:t>
        <w:br/>
        <w:t>zas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dar trámite</w:t>
        <w:br/>
        <w:t>favorabl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reintegr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</w:t>
        <w:br/>
        <w:t>-13 de marzo y 2 de abril ppdos.- a su favor y del Auxi-</w:t>
        <w:br/>
        <w:t>liar Principal de 3ra. señor Juan Ramón Riveros, y por</w:t>
        <w:br/>
        <w:t>un dia -13 de marzo ppdo.- al señor Prosecretario Admi-</w:t>
        <w:br/>
        <w:t>nistrativo señor Roberto Fermín Sainz y al señor Defen-</w:t>
        <w:br/>
        <w:t>sor doctor Pedro Enrique Racagni, con motivo de la reali-</w:t>
        <w:br/>
        <w:t>zación de diligencias judiciales en la causa N° 3479/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devuélvan-</w:t>
        <w:br/>
        <w:t>se las actuaciones a la citada dependencia, a sus efec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