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9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2/2002, hasta el 30 de junio del ano 2003, referente a la liquidación de las horas extras que realizarán los agentes, cuyos nombres y categorías presupuestarias a continuación se detallan, para desempeñarse en la Dirección de Despacho de la Administración General de la Corte Suprema de Justicia de la Nación, a razón de 3 horas diarias, en días hábiles y por agente, con exclusión del período de feria judicial.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PERRERAS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JEDA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mente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