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  01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27/92</w:t>
        <w:br/>
        <w:t>SUPERINTENDENCIA ADMINISTRATIVA</w:t>
        <w:br/>
        <w:t>b.16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 de en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n los trabajos de remod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  <w:br/>
        <w:t>adaptación de la Sala II de la Cámara Federal de Apela-</w:t>
        <w:br/>
        <w:t>ciones de San Martín (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Que a fs. 56/73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las espe-</w:t>
        <w:br/>
        <w:t>cificaciones técnicas correspondientes a las obras de</w:t>
        <w:br/>
        <w:t>referencia, estimando la Dirección General de Arquitectu-</w:t>
        <w:br/>
        <w:t>ra y Servicios que los trabajos que se propone contratar</w:t>
        <w:br/>
        <w:t>con la actividad privada y los materiales a adquirir as-</w:t>
        <w:br/>
        <w:t>cienden a la suma aproximada de PESOS VEINTICINCO MIL</w:t>
        <w:br/>
        <w:t>TRESCIENTOS CUARENTA Y MUEVE ($ 25.349.-) -confr. infor-</w:t>
        <w:br/>
        <w:t>mes de fs. 77/8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contratar los trabajos y ad-</w:t>
        <w:br/>
        <w:t>quirir los materiales de que se trata con arreglo al "Re-</w:t>
        <w:br/>
        <w:t>glamento de Compras" aprobado por el Tribunal mediante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 de fecha 15 de diciembre de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  <w:br/>
        <w:t>a la citada Dirección Gener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