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445</w:t>
      </w:r>
      <w:r>
        <w:rPr>
          <w:rFonts w:eastAsia="Arial" w:ascii="Arial" w:hAnsi="Arial"/>
          <w:color w:val="auto"/>
          <w:sz w:val="20"/>
          <w:lang w:val="es-ES_tradnl"/>
        </w:rPr>
        <w:t>/96        EXP. N°1790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, a partir del día de la fecha y</w:t>
        <w:br/>
        <w:t>hasta el 30 de noviembre del corriente año, a tres agentes</w:t>
        <w:br/>
        <w:t>con categoría presupuestaria equivalente a la de oficial</w:t>
        <w:br/>
        <w:t>mayor, para desempeñarse en la Cámara Federal de Apelaciones</w:t>
        <w:br/>
        <w:t>de La Plata conforme al siguiente detalle:</w:t>
        <w:br/>
        <w:t>SALA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l</w:t>
      </w:r>
      <w:r>
        <w:rPr>
          <w:rFonts w:eastAsia="Arial" w:ascii="Arial" w:hAnsi="Arial"/>
          <w:color w:val="auto"/>
          <w:sz w:val="20"/>
          <w:lang w:val="es-ES_tradnl"/>
        </w:rPr>
        <w:t>ía del doctor Julio Víctor Rebore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oficial mayor</w:t>
        <w:br/>
        <w:t>SALA 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l</w:t>
      </w:r>
      <w:r>
        <w:rPr>
          <w:rFonts w:eastAsia="Arial" w:ascii="Arial" w:hAnsi="Arial"/>
          <w:color w:val="auto"/>
          <w:sz w:val="20"/>
          <w:lang w:val="es-ES_tradnl"/>
        </w:rPr>
        <w:t>ía del doctor Antonio Pacil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l</w:t>
      </w:r>
      <w:r>
        <w:rPr>
          <w:rFonts w:eastAsia="Arial" w:ascii="Arial" w:hAnsi="Arial"/>
          <w:color w:val="auto"/>
          <w:sz w:val="20"/>
          <w:lang w:val="es-ES_tradnl"/>
        </w:rPr>
        <w:t>ía del doctor Héctor Gregorio Umasch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sueldo por el tiempo que duren la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