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8/91                            EXP. N° 11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2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41/90, referente</w:t>
        <w:br/>
        <w:t>a la contratación de un agente con categoría presupuestaria</w:t>
        <w:br/>
        <w:t>equivalente a la del cargo de prosecretario administrativo y</w:t>
        <w:br/>
        <w:t>otro agente como oficial superior de 7a.(personal administra-</w:t>
        <w:br/>
        <w:t>tivo y técnico) para desempeñarse en la Fiscalía Federal de</w:t>
        <w:br/>
        <w:t>San Nicolás, sin perjuicio de lo dispuesto en el punto 2o de</w:t>
        <w:br/>
        <w:t>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.) para el presente ejercicio financiero</w:t>
        <w:br/>
        <w:t>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 caso de que    los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sueldo por el tiempo que duren sus con-</w:t>
        <w:br/>
        <w:t>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er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que en el futuro de requerir nuevas contra-</w:t>
        <w:br/>
        <w:t>taciones, estas deberán adecuarse a los cargos que se autori-</w:t>
        <w:br/>
        <w:t>zan a los demás Ministe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