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8/90                                                  EXP. N°27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 de      1990.</w:t>
        <w:br/>
        <w:t>Visto lo solicitado por el Cuer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tos Contadores Oficiales y lo informado por el Departamen-</w:t>
        <w:br/>
        <w:t>to de Pasividades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amplíase la resolución N° 1366/89 en el sentido de que la</w:t>
        <w:br/>
        <w:t>renuncia del Perito Contador Oficial señor Miguel Tesón</w:t>
        <w:br/>
        <w:t>Palladino es aceptada en función del Decreto 9202/62 para</w:t>
        <w:br/>
        <w:t>acogerse a los beneficios que otorga la ley N° 18.464 (t.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