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7 /2002                                                                      EXPEDIENTE N° 9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      may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!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íicencia CAMIÑA, María Crist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(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8 de la Capital Federal, doctora María Cristina Camina solicita se le conceda licencia con goce de haberes a fin de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Nacional y Regional "Hacia una jurisprudencia de igualdad: para repensar la violencia social", organizado por la Asociación de Mujeres Jueces de Argentina, que se desarrollará en la Bibliotec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6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