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7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s.</w:t>
        <w:br/>
        <w:t>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///</w:t>
        <w:br/>
        <w:t>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s</w:t>
        <w:br/>
        <w:t>con destino a la Cámara Nacional de Apelaciones en lo Crimi-</w:t>
        <w:br/>
        <w:t>nal y Correccion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de Quinta 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gunda (Personal de Servi-</w:t>
        <w:br/>
        <w:t>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imputar el gas-</w:t>
        <w:br/>
        <w:t>to resultante de lo dispuesto precedentemente, con cargo a</w:t>
        <w:br/>
        <w:t>la Partida Principal 1199 "Crédito a Distribuir", hasta tanto</w:t>
        <w:br/>
        <w:t>se efectúe la reestructuración presupuestari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