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5/2002                                                            EXPEDIENTE N° 31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conformidad prest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y haciendo excepción a la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49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año 2003, referente a la licencia sin goce de sueldo concedida oportunamente al prosecretario administrativo del citado juzgado, doctor Enrique Horacio Del Carril; en virtud de lo establecido en el art.34 del R.L.J.N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