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2/86              EXPTE.S-52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rzo de 1986.-</w:t>
        <w:br/>
        <w:t>AUTOS     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n tanto no se trata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e determin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 al peticionante le corresponde percibir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uncional, sino de establecer sobre qué base debe liqui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su haber jubilatorio; y teniendo en cuenta 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e h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sido fijado en un porcentaje de la remu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 los juec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-que incluye el 25%- corresponde</w:t>
        <w:br/>
        <w:t>acceder a la corrección solicitada a fs. 1/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-</w:t>
        <w:br/>
        <w:t>ría de Administración,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