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178/</w:t>
      </w:r>
      <w:r>
        <w:rPr>
          <w:rFonts w:eastAsia="Courier New" w:ascii="Courier New" w:hAnsi="Courier New"/>
          <w:color w:val="auto"/>
          <w:sz w:val="20"/>
          <w:lang w:val="es-ES_tradnl"/>
        </w:rPr>
        <w:t>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016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agost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das en el art. 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ense las siguien-</w:t>
        <w:br/>
        <w:t>tes promociones en la dotación de personal administrativo y</w:t>
        <w:br/>
        <w:t>técnico de la Dirección General de Mandamientos y de Notifica-</w:t>
        <w:br/>
        <w:t>ciones para la Justicia Nacional de la Capital Federal,</w:t>
        <w:br/>
        <w:t>PROSECRETARIO ADMINISTRATIVO -Oficial de Justicia- en car-</w:t>
        <w:br/>
        <w:t>gos creados por Resolución N° 1118/94, a los actuales oficial</w:t>
        <w:br/>
        <w:t>-supervisor-, señores CARLOS A. GARAY LIMA, CARLOS A. RUIZ</w:t>
        <w:br/>
        <w:t>MORENO, ERNESTO MARIA REPETTO, SANTOS ENRIQUE CIFUENTES,</w:t>
        <w:br/>
        <w:t>DANTE ERNESTO GUELFI, y los actuales oficial -notificador-</w:t>
        <w:br/>
        <w:t>señores FERNANDO HECTOR REGERT y NESTOR CLIFTON GOLDNEY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MAYOR: (Supervisor) en reemplazo de los anteriores,</w:t>
        <w:br/>
        <w:t>a  los  actuales  oficial  -notificador-,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 FEDERICO</w:t>
        <w:br/>
        <w:t>WUST,   JORGE  SANCHEZ  LORIA,   RENZO  ERNESTO  CALCATERRA,</w:t>
        <w:br/>
        <w:t>ZELMIRA PAULINA GARCIA y DIANA GRACIELA CSAKY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: -Notificador- en reemplazo de los anteriores, a</w:t>
        <w:br/>
        <w:t>los actuales escribiente -notificador-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EDITH</w:t>
        <w:br/>
        <w:t>EVANGELINA TESTA , RICARDO ALBERTO NOAILLES, MARIO</w:t>
        <w:br/>
        <w:t>OSVALDO BOLLA, EDMUNDO PABLO RAZZETTI, MERCEDES CELIA</w:t>
        <w:br/>
        <w:t>QUINTERNO, EDUARDO MIGUEL MARCENARO y PABLO JOSE GANDAR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