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859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rz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la enfermedad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dec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uis Darío Pena y que se encuentra en trámite</w:t>
        <w:br/>
        <w:t>su jubilación por invalidez, resulta pertinente acceder a lo</w:t>
        <w:br/>
        <w:t>solicitado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Prorrogar los alcances de la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40/91 hasta el 31 de mayo de 1992 referente a la</w:t>
        <w:br/>
        <w:t>licencia con goce de haberes al auxiliar principal del Archivo</w:t>
        <w:br/>
        <w:t>General señor Luis Darío Pena,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nse las actuaciones al Depar-</w:t>
        <w:br/>
        <w:t>tamento de pasividades de la Subsecretaría de administración</w:t>
        <w:br/>
        <w:t>para que, en el marco de su competencia, agilice el trámite de</w:t>
        <w:br/>
        <w:t>la jubilación por invalidez solicitado por dicho ag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