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06/91                        EXP.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37/9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-</w:t>
        <w:br/>
        <w:t>tes designaciones en la Corte Suprema de Justicia de la Na-</w:t>
        <w:br/>
        <w:t>ción, en cargo creado por resolución n°1105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LETRADO:      al      doctor      JORGE      EDUARDO      RIZZONE</w:t>
        <w:br/>
        <w:t>(D.N.I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.126.593 - clase 195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