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2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9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la</w:t>
        <w:br/>
        <w:t>provisión e instalación de equipamiento informático para la Cámara Federal,</w:t>
        <w:br/>
        <w:t>Juzgado Federal y Tribunal Oral de Corrientes; y teniendo en cuenta lo previsto</w:t>
        <w:br/>
        <w:t>por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!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7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OCHENTA MIL ($ 180.000.-) a la Cuenta:</w:t>
        <w:br/>
        <w:t>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4-3-6-00000-</w:t>
        <w:br/>
        <w:t>1-1.3) del Presupuesto General de Gastos para el Ejercicio Financiero del año</w:t>
        <w:br/>
        <w:t>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