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8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EXPTE. N°      35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En ejercicio de las facultades estable-</w:t>
        <w:br/>
        <w:t>cidas en el art.13 del decreto-ley 1285/58 (Ley 14.467) y</w:t>
        <w:br/>
        <w:t>Reglamento para la Justicia Nacional (Acordada del 3 de</w:t>
        <w:br/>
        <w:t>mar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-</w:t>
        <w:br/>
        <w:t>tación de personal administrativo y técnico de la Oficina</w:t>
        <w:br/>
        <w:t>de Notificaciones para la Justicia Nacional,</w:t>
        <w:br/>
        <w:t>AUXILIAR PRINCIPAL DE SEGUNDA:(Notificador) -interino- en</w:t>
        <w:br/>
        <w:t>reemplazo del señor Gonzalo Alfredo Poviña que fue promo-</w:t>
        <w:br/>
        <w:t>vido interinamente, al actual Auxiliar Principal de Segun-</w:t>
        <w:br/>
        <w:t>da-interino- señor JUAN CARLOS LEONAR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