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3      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5        de      febrero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seis</w:t>
        <w:br/>
        <w:t>meses a la Jefe de Departamento C.P.N. María Lucila Vaccaro Madariaga a la</w:t>
        <w:br/>
        <w:t>Obra Social del Poder Judicial de la Nació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