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375/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febrero</w:t>
      </w:r>
      <w:r>
        <w:rPr>
          <w:rFonts w:ascii="Courier New" w:hAnsi="Courier New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S-375/91, lo dispuesto mediante acordada 6/91 y</w:t>
        <w:br/>
        <w:t>6/95 de este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Otorgar</w:t>
      </w:r>
      <w:r>
        <w:rPr>
          <w:rFonts w:ascii="Courier New" w:hAnsi="Courier New"/>
          <w:color w:val="auto"/>
          <w:sz w:val="20"/>
          <w:lang w:val="es-ES"/>
        </w:rPr>
        <w:t xml:space="preserve"> el</w:t>
      </w:r>
      <w:r>
        <w:rPr>
          <w:rFonts w:ascii="Courier New" w:hAnsi="Courier New"/>
          <w:color w:val="auto"/>
          <w:sz w:val="20"/>
          <w:lang w:val="es-ES_tradnl"/>
        </w:rPr>
        <w:t xml:space="preserve"> "Premio Corte Suprema</w:t>
        <w:br/>
        <w:t>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 a los siguientes abogad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VICTOR GUSTAVO PARODI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.627.8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MARIA SUSANA FRASCAROLLI (D.N.I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.559.454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isponer que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5 del mes de</w:t>
        <w:br/>
        <w:t>abril del corriente año, a las 12 horas, se llevará a cabo</w:t>
        <w:br/>
        <w:t>el acto de entrega de la citada mención, en la Sala de Audien-</w:t>
        <w:br/>
        <w:t>cias del Tribu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Jos intere-</w:t>
        <w:br/>
        <w:t>sados y a la Universidad Nacional de Córdoba -Facultad de</w:t>
        <w:br/>
        <w:t>Derecho y Ciencias Sociales-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