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1 /99                                                                            EXPEDIENTE N° 26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/licencia LEMOS, César Osiris (art. 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olicita licencia, en su carácter de Coordinador de la</w:t>
        <w:br/>
        <w:t>Comisión de Relaciones Institucionales de la Asociación de Magistrados, para asistir</w:t>
        <w:br/>
        <w:t>a las "Jornadas de Debate de Magistrados y Funcionarios de la República Argentina"</w:t>
        <w:br/>
        <w:t>sobre el tema "Escuela Judicial", a realizarse en la ciudad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 y 5 de octubre ppdo. al doctor César Osiris Lemos; en virtud de lo establecido</w:t>
        <w:br/>
        <w:t>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