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92.</w:t>
        <w:br/>
        <w:t>Visto lo solicitado y la conformidad</w:t>
        <w:br/>
        <w:t>prestada   por  la 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 13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ulterior resolución a la</w:t>
        <w:br/>
        <w:t>prosecretaria administrativa de la Subsecretaría de</w:t>
        <w:br/>
        <w:t>Administración señora María Cristina Marello de Alvarez</w:t>
        <w:br/>
        <w:t>al Juzgado Federal de Primera Instancia de Concepción</w:t>
        <w:br/>
        <w:t>del Urugua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